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1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3.05.2023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1 квартал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органов  исполнительной власти субъектов Федерации, общественных объединений (организаций), руководители и представители поднадзорных организаций и предприятий, осуществляющих деятельность на территории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18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І квартал 2023 года. Отметил, что инспекторским составом на поднадзорных предприятиях проведено более                           2,5 тысяч контрольно-надзорных мероприятий, выявлено около 9 тысяч нарушений, к административной ответственности в виде штрафа привлечено 1044 юридических и должностных лиц на общую сумму более 40 млн. рублей, с которых взыскано 16 млн. рублей, назначено 1 административное наказание в виде дисквалификации, объявлено 373 предостережения о недопустимости нарушения обязательных требований, проведено 816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окладами о проблемах, связанных с наличием бесхозяйных электрических сетей, их эксплуатацией и обслуживанием, о мероприятиях, направленных на снижение количества бесхозяйных электрических сетей на территориях Томской, Омской, Новосибирской областей, Алтайского края и Республики Алтай выступили заместители руководителя Управления, а на территории Кемеровской области - начальник Кузбасского отдела по надзору за энергосетями и энергоустановками потребителей и энергоснаб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ительный директор регионального отделения Общероссийской общественной организации «Деловая Россия» М.В. Ширяева отметила важность проводимых публичных обсуждений, которые дают возможность в открытом диалоге обсудить проблемные вопросы, получить полезную информацию для принятия мер по повышению эффективности состояния промышлен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убличного обсуждения на специально созданный электронный почтовый ящик поступило 4 вопроса, на которые входе публичного обсуждения были даны исчерпывающие ответы и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8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 ответили, что источником информации, из которого они узнали об этом мероприятии, послужило уведомление Сибирского управления Ростехнадзора, 2 человека узнали об этом мероприятии от друг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12 человек дали оценку «5» (66 %),                          6 человек - оценку «4» (34 %);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3 человек дали оценку «5» (72 %), 5 человек - оценку «4» (28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14 человек дали оценку «5» (82 %),                        4 человека - оценку «4» (9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4 человек дали оценку «5» (78 %),                                      4 человека - оценку «4» (22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(78 %) человек дали ответ «нет»; 2 (11 %) человека - «да»; 2 (11 %) человека не знали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18 (100%) человек ответили «д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5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3-05-29T08:18:00Z</dcterms:modified>
  <cp:revision>18</cp:revision>
  <dc:subject/>
  <dc:title/>
</cp:coreProperties>
</file>